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ufstellung der Dienstkleidung, welche von Soldaten, die keine Wehrpflichtige sind, wöchentlich, monatlich bzw. halbjährlich auf eigene Kosten gereinigt werden müssen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Urteil des BFH vom 29.06.1993, BStBl. 1993 Teil II Seite 837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öchentlich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2 x Feldanzug </w:t>
        <w:tab/>
        <w:tab/>
        <w:t>a´</w:t>
        <w:tab/>
        <w:t xml:space="preserve">  4,10 €</w:t>
        <w:tab/>
        <w:t>=</w:t>
        <w:tab/>
        <w:tab/>
        <w:t xml:space="preserve">     8,20 €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1 x Sportanzug</w:t>
        <w:tab/>
        <w:tab/>
        <w:t>a´</w:t>
        <w:tab/>
        <w:t xml:space="preserve">  2,82 €</w:t>
        <w:tab/>
        <w:t>=</w:t>
        <w:tab/>
        <w:tab/>
        <w:t xml:space="preserve">     2,82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3 x Socken/Strümpfe</w:t>
        <w:tab/>
        <w:t>a´</w:t>
        <w:tab/>
        <w:t xml:space="preserve">  0,51 €</w:t>
        <w:tab/>
        <w:t>=</w:t>
        <w:tab/>
        <w:tab/>
        <w:t xml:space="preserve">   </w:t>
      </w:r>
      <w:r>
        <w:rPr>
          <w:rFonts w:cs="Arial"/>
          <w:szCs w:val="22"/>
          <w:u w:val="single"/>
        </w:rPr>
        <w:t xml:space="preserve">  1,53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mme:</w:t>
        <w:tab/>
        <w:tab/>
        <w:tab/>
        <w:tab/>
        <w:tab/>
        <w:tab/>
        <w:tab/>
        <w:tab/>
        <w:t xml:space="preserve">   12,55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atlich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1 x Feldjacke</w:t>
        <w:tab/>
        <w:tab/>
        <w:t>a´</w:t>
        <w:tab/>
        <w:t xml:space="preserve">  4,10 €</w:t>
        <w:tab/>
        <w:t>=</w:t>
        <w:tab/>
        <w:tab/>
        <w:t xml:space="preserve">     4,10 €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1 x Diensthose</w:t>
        <w:tab/>
        <w:tab/>
        <w:t>a´</w:t>
        <w:tab/>
        <w:t xml:space="preserve">  1,80 €</w:t>
        <w:tab/>
        <w:t>=</w:t>
        <w:tab/>
        <w:tab/>
        <w:t xml:space="preserve">     1,80 €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3 x Diensthemd</w:t>
        <w:tab/>
        <w:tab/>
        <w:t>a´</w:t>
        <w:tab/>
        <w:t xml:space="preserve">  1,44 €</w:t>
        <w:tab/>
        <w:t>=</w:t>
        <w:tab/>
        <w:tab/>
        <w:t xml:space="preserve">     4,32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2 x Dienstmütze</w:t>
        <w:tab/>
        <w:tab/>
        <w:t>a´</w:t>
        <w:tab/>
        <w:t xml:space="preserve">  1,02 €</w:t>
        <w:tab/>
        <w:t>=</w:t>
        <w:tab/>
        <w:tab/>
        <w:t xml:space="preserve">   </w:t>
      </w:r>
      <w:r>
        <w:rPr>
          <w:rFonts w:cs="Arial"/>
          <w:szCs w:val="22"/>
          <w:u w:val="single"/>
        </w:rPr>
        <w:t xml:space="preserve">  2,04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mme:</w:t>
        <w:tab/>
        <w:tab/>
        <w:tab/>
        <w:tab/>
        <w:tab/>
        <w:tab/>
        <w:tab/>
        <w:tab/>
        <w:t xml:space="preserve">   12,26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lbjährlich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1 x Mantel</w:t>
        <w:tab/>
        <w:tab/>
        <w:tab/>
        <w:t>a´</w:t>
        <w:tab/>
        <w:t xml:space="preserve">  5,39 €</w:t>
        <w:tab/>
        <w:t>=</w:t>
        <w:tab/>
        <w:tab/>
        <w:t xml:space="preserve">     5,39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1 x Dienstjacke</w:t>
        <w:tab/>
        <w:tab/>
        <w:t>a´</w:t>
        <w:tab/>
        <w:t xml:space="preserve">  4,87 €</w:t>
        <w:tab/>
        <w:t>=</w:t>
        <w:tab/>
        <w:tab/>
        <w:t xml:space="preserve">     4,87 €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1 x Barett</w:t>
        <w:tab/>
        <w:tab/>
        <w:tab/>
        <w:t>a´</w:t>
        <w:tab/>
        <w:t xml:space="preserve">  1,03 €</w:t>
        <w:tab/>
        <w:t>=</w:t>
        <w:tab/>
        <w:tab/>
        <w:t xml:space="preserve">     1,03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1 x Wintermütze</w:t>
        <w:tab/>
        <w:tab/>
        <w:t>a´</w:t>
        <w:tab/>
        <w:t xml:space="preserve">  1,54 €</w:t>
        <w:tab/>
        <w:t>=</w:t>
        <w:tab/>
        <w:tab/>
        <w:t xml:space="preserve">   </w:t>
      </w:r>
      <w:r>
        <w:rPr>
          <w:rFonts w:cs="Arial"/>
          <w:szCs w:val="22"/>
          <w:u w:val="single"/>
        </w:rPr>
        <w:t xml:space="preserve">  1,54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mme:</w:t>
        <w:tab/>
        <w:tab/>
        <w:tab/>
        <w:tab/>
        <w:tab/>
        <w:tab/>
        <w:tab/>
        <w:tab/>
        <w:t xml:space="preserve">   12,83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sten pro Jahr</w:t>
      </w:r>
    </w:p>
    <w:p>
      <w:pPr>
        <w:pStyle w:val="Normal"/>
        <w:ind w:left="36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) 47 Wochen</w:t>
        <w:tab/>
        <w:tab/>
        <w:t>a´</w:t>
        <w:tab/>
        <w:t>12,55 €</w:t>
        <w:tab/>
        <w:t>=</w:t>
        <w:tab/>
        <w:tab/>
        <w:t xml:space="preserve"> 589,85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b) 12 Monate</w:t>
        <w:tab/>
        <w:tab/>
        <w:t>a´</w:t>
        <w:tab/>
        <w:t>12,26 €</w:t>
        <w:tab/>
        <w:t>=</w:t>
        <w:tab/>
        <w:tab/>
        <w:t xml:space="preserve"> 147,12 €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c) 2 Halbjahre</w:t>
        <w:tab/>
        <w:tab/>
        <w:t>a´</w:t>
        <w:tab/>
        <w:t>12,83 €</w:t>
        <w:tab/>
        <w:t>=</w:t>
        <w:tab/>
        <w:tab/>
      </w:r>
      <w:r>
        <w:rPr>
          <w:rFonts w:cs="Arial"/>
          <w:szCs w:val="22"/>
          <w:u w:val="single"/>
        </w:rPr>
        <w:t xml:space="preserve">   25,66 €</w:t>
      </w:r>
    </w:p>
    <w:p>
      <w:pPr>
        <w:pStyle w:val="Normal"/>
        <w:ind w:left="360" w:hanging="0"/>
        <w:rPr/>
      </w:pPr>
      <w:r>
        <w:rPr>
          <w:rFonts w:cs="Arial"/>
          <w:b/>
          <w:szCs w:val="22"/>
        </w:rPr>
        <w:t>Gesamtsumme:</w:t>
        <w:tab/>
        <w:tab/>
        <w:tab/>
        <w:tab/>
        <w:tab/>
        <w:tab/>
        <w:tab/>
        <w:t xml:space="preserve"> 762,63 €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0:00Z</dcterms:created>
  <dc:creator>Hilger, Jürgen</dc:creator>
  <dc:description/>
  <dc:language>en-US</dc:language>
  <cp:lastModifiedBy>Björn Klement</cp:lastModifiedBy>
  <cp:lastPrinted>2018-04-27T09:04:00Z</cp:lastPrinted>
  <dcterms:modified xsi:type="dcterms:W3CDTF">2018-04-27T07:04:00Z</dcterms:modified>
  <cp:revision>4</cp:revision>
  <dc:subject/>
  <dc:title>Anlage II</dc:title>
</cp:coreProperties>
</file>